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Auditor Seri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6"/>
                                <w:szCs w:val="40"/>
                              </w:rPr>
                              <w:t>Fundamentals of Auditing and Lead Audit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Mumbai, Ind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Dec 12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14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Auditor Seri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8"/>
                          <w:sz w:val="36"/>
                          <w:szCs w:val="4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6"/>
                          <w:szCs w:val="40"/>
                        </w:rPr>
                        <w:t>Fundamentals of Auditing and Lead Audit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Mumbai, Ind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Dec 12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14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932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3.25pt" to="576.35pt,763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4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wo day course- Fundamentals of Auditing: INR 23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Dec 1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3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three day course (two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exact" w:line="18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Lead Auditing: INR 2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Dec 1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2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Lead (3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0.1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wo day course- Fundamentals of Auditing: INR 23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Dec 1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3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three day course (two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exact" w:line="18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Lead Auditing: INR 2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Dec 1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2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Lead (3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92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 xml:space="preserve">Bank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8"/>
                                <w:szCs w:val="22"/>
                              </w:rPr>
                              <w:t>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Mumbai, Indi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23.8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 xml:space="preserve">Bank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8"/>
                          <w:szCs w:val="22"/>
                        </w:rPr>
                        <w:t>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Mumbai, Indi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6-06-14T16:47:00Z</cp:lastPrinted>
  <dcterms:modified xsi:type="dcterms:W3CDTF">2016-07-01T09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